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Centros de formación</w:t>
        <w:tab/>
        <w:tab/>
        <w:tab/>
        <w:t>P-083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5"/>
        <w:gridCol w:w="194"/>
        <w:gridCol w:w="546"/>
        <w:gridCol w:w="877"/>
        <w:gridCol w:w="1258"/>
        <w:gridCol w:w="64"/>
        <w:gridCol w:w="375"/>
        <w:gridCol w:w="57"/>
        <w:gridCol w:w="946"/>
        <w:gridCol w:w="496"/>
        <w:gridCol w:w="8"/>
        <w:gridCol w:w="551"/>
        <w:gridCol w:w="188"/>
        <w:gridCol w:w="139"/>
        <w:gridCol w:w="220"/>
        <w:gridCol w:w="186"/>
        <w:gridCol w:w="418"/>
        <w:gridCol w:w="71"/>
        <w:gridCol w:w="133"/>
        <w:gridCol w:w="139"/>
        <w:gridCol w:w="142"/>
        <w:gridCol w:w="80"/>
        <w:gridCol w:w="555"/>
        <w:gridCol w:w="195"/>
        <w:gridCol w:w="136"/>
        <w:gridCol w:w="227"/>
        <w:gridCol w:w="548"/>
        <w:gridCol w:w="559"/>
      </w:tblGrid>
      <w:tr>
        <w:trPr/>
        <w:tc>
          <w:tcPr>
            <w:tcW w:w="4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idad de formación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</w:t>
            </w:r>
          </w:p>
        </w:tc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razón social</w:t>
            </w:r>
          </w:p>
        </w:tc>
      </w:tr>
      <w:tr>
        <w:trPr/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resentante legal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/CIF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l centro de formación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iedad</w:t>
            </w:r>
          </w:p>
        </w:tc>
        <w:tc>
          <w:tcPr>
            <w:tcW w:w="44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centro</w:t>
            </w:r>
          </w:p>
        </w:tc>
        <w:tc>
          <w:tcPr>
            <w:tcW w:w="5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0_2646753575"/>
            <w:bookmarkStart w:id="1" w:name="__Fieldmark__0_2646753575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ropia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0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_2646753575"/>
            <w:bookmarkStart w:id="3" w:name="__Fieldmark__1_2646753575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rrendada</w:t>
            </w:r>
          </w:p>
        </w:tc>
        <w:tc>
          <w:tcPr>
            <w:tcW w:w="36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3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_2646753575"/>
            <w:bookmarkStart w:id="5" w:name="__Fieldmark__2_2646753575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, especificar:</w:t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ví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q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do.</w:t>
            </w:r>
          </w:p>
        </w:tc>
      </w:tr>
      <w:tr>
        <w:trPr>
          <w:trHeight w:val="1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nía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j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Postal</w:t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móvi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enadas UTM</w:t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6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46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ud de acreditación de aulas o campos de prácticas</w:t>
            </w:r>
          </w:p>
        </w:tc>
      </w:tr>
      <w:tr>
        <w:trPr>
          <w:trHeight w:val="64" w:hRule="atLeast"/>
        </w:trPr>
        <w:tc>
          <w:tcPr>
            <w:tcW w:w="67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9"/>
        <w:gridCol w:w="1082"/>
        <w:gridCol w:w="841"/>
        <w:gridCol w:w="546"/>
        <w:gridCol w:w="1665"/>
        <w:gridCol w:w="1432"/>
        <w:gridCol w:w="52"/>
        <w:gridCol w:w="1379"/>
        <w:gridCol w:w="878"/>
        <w:gridCol w:w="553"/>
        <w:gridCol w:w="60"/>
      </w:tblGrid>
      <w:tr>
        <w:trPr>
          <w:trHeight w:val="80" w:hRule="atLeast"/>
        </w:trPr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ódigo aula/campo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2646753575"/>
            <w:bookmarkStart w:id="7" w:name="__Fieldmark__3_2646753575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2646753575"/>
            <w:bookmarkStart w:id="9" w:name="__Fieldmark__4_264675357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2646753575"/>
            <w:bookmarkStart w:id="11" w:name="__Fieldmark__5_2646753575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ódigo aula/campo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2646753575"/>
            <w:bookmarkStart w:id="13" w:name="__Fieldmark__6_2646753575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7_2646753575"/>
            <w:bookmarkStart w:id="15" w:name="__Fieldmark__7_2646753575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8_2646753575"/>
            <w:bookmarkStart w:id="17" w:name="__Fieldmark__8_2646753575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ódigo aula/campo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2646753575"/>
            <w:bookmarkStart w:id="19" w:name="__Fieldmark__9_2646753575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2646753575"/>
            <w:bookmarkStart w:id="21" w:name="__Fieldmark__10_2646753575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2646753575"/>
            <w:bookmarkStart w:id="23" w:name="__Fieldmark__11_2646753575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1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59"/>
        <w:gridCol w:w="3674"/>
        <w:gridCol w:w="3455"/>
      </w:tblGrid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cios de uso comú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spachos de dirección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total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quipos y Conexión internet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cretaría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total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quipos y Conexión internet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ala de Juntas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total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quipos y Conexión internet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partamento de coordinación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total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quipos y Conexión internet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tros espacios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ficie total (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quipos y Conexión internet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  <w:vertAlign w:val="superscript"/>
        </w:rPr>
        <w:t>(1)</w:t>
      </w:r>
      <w:r>
        <w:rPr>
          <w:rFonts w:cs="Arial" w:ascii="Arial" w:hAnsi="Arial"/>
          <w:sz w:val="14"/>
          <w:szCs w:val="14"/>
        </w:rPr>
        <w:t xml:space="preserve"> Identificar mediante código el aula de teoría (AT01, AT02…), aula de videoconferencia (AV01…), aula de prácticas (AP01, AP02…) o campo de prácticas (CP01, CP02…) a los que se hace referencia en el plano del centro presentado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(2)</w:t>
      </w:r>
      <w:r>
        <w:rPr>
          <w:rFonts w:cs="Arial" w:ascii="Arial" w:hAnsi="Arial"/>
          <w:sz w:val="14"/>
          <w:szCs w:val="14"/>
        </w:rPr>
        <w:t xml:space="preserve"> Identificar mediante código los despachos de dirección a los que se hace referencia en el plano del centro presentado (DD01, DD02,…)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(3)</w:t>
      </w:r>
      <w:r>
        <w:rPr>
          <w:rFonts w:cs="Arial" w:ascii="Arial" w:hAnsi="Arial"/>
          <w:sz w:val="14"/>
          <w:szCs w:val="14"/>
        </w:rPr>
        <w:t xml:space="preserve"> Identificar mediante código las secretarías a las que se hace referencia en el plano del centro presentado (S01, S02, …)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(4)</w:t>
      </w:r>
      <w:r>
        <w:rPr>
          <w:rFonts w:cs="Arial" w:ascii="Arial" w:hAnsi="Arial"/>
          <w:sz w:val="14"/>
          <w:szCs w:val="14"/>
        </w:rPr>
        <w:t xml:space="preserve"> Identificar mediante código las salas de juntas a las que se hace referencia en el plano del centro presentado (SJ01, SJ02, …)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(5)</w:t>
      </w:r>
      <w:r>
        <w:rPr>
          <w:rFonts w:cs="Arial" w:ascii="Arial" w:hAnsi="Arial"/>
          <w:sz w:val="14"/>
          <w:szCs w:val="14"/>
        </w:rPr>
        <w:t xml:space="preserve"> Identificar mediante código el departamento de coordinación en el que se hace referencia al plano del centro presentado (DC01, DC02, …)</w:t>
      </w:r>
    </w:p>
    <w:p>
      <w:pPr>
        <w:pStyle w:val="End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6)</w:t>
      </w:r>
      <w:r>
        <w:rPr>
          <w:rFonts w:cs="Arial" w:ascii="Arial" w:hAnsi="Arial"/>
          <w:sz w:val="14"/>
          <w:szCs w:val="14"/>
        </w:rPr>
        <w:t xml:space="preserve"> Identificar mediante código los otros espacios a los que se hace referencia en el plano del centro presentado (O01, O02, …)</w:t>
      </w:r>
    </w:p>
    <w:p>
      <w:pPr>
        <w:pStyle w:val="End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(7) </w:t>
      </w:r>
      <w:r>
        <w:rPr>
          <w:rFonts w:cs="Arial" w:ascii="Arial" w:hAnsi="Arial"/>
          <w:sz w:val="14"/>
          <w:szCs w:val="14"/>
        </w:rPr>
        <w:t>Se especificará la obtención de equipos tales como ordenadores, teléfonos, impresoras, etc…</w:t>
      </w:r>
    </w:p>
    <w:p>
      <w:pPr>
        <w:pStyle w:val="End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INCORPORADOS AL EXPEDIENTE De conformidad con lo previsto en la Ley Orgánica 3/2018, de 5 de diciembre, de Protección de Datos Personales y garantía de los derechos digitales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Producción Agrícola, Ganadera y Pesquera. Órgano responsable del fichero, ambos situados en Plaza Juan XXIII s/n, de la ciudad de Murcia con código postal 30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LARACIÓN RESPONSABLE: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En caso de impartir una acción formativa en un aula de videoconferencia propia, declaro que ésta cumple con todos los requisitos especificados en el documento “INFORME PROPUESTA Y RESOLUCIÓN HOMOLOGACIÓN ACCIONES FORMATIVAS PARA SU IMPARTICIÓN A TRAVÉS DE AULAS DE VIDEOCONFERENCIA”</w:t>
      </w:r>
      <w:r>
        <w:rPr>
          <w:b/>
          <w:bCs/>
          <w:sz w:val="20"/>
          <w:szCs w:val="20"/>
        </w:rPr>
        <w:t xml:space="preserve">, </w:t>
      </w:r>
      <w:r>
        <w:rPr>
          <w:sz w:val="14"/>
          <w:szCs w:val="14"/>
        </w:rPr>
        <w:t>firmada el 12/08/2020 con código de seguridad CSV CARM-96ffde87-dcdf-25d5-be56-0050569b6280 o en la ficha de acción formativa correspondiente dentro del catálogo de acciones formativas del Servicio de Formación y Transferencia Tecnológica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IRMADO ELECTRÓNICAMENTE POR ___________________________________ REPRESENTANTE LEGAL DE LA ENTIDAD 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6421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7.25pt;mso-wrap-distance-left:0pt;mso-wrap-distance-right:7.05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64210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 GENERAL DE PRODUCCIÓN AGRÍCOLA, GANADERA Y PESQU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SEJERIA DE AGUA, AGRICULTURA, GANADERÍA, Y PES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. Juan XXIII, s/n, 30008 MUR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4.4pt;mso-wrap-distance-left:0pt;mso-wrap-distance-right:7.05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RECCIÓN GENERAL DE PRODUCCIÓN AGRÍCOLA, GANADERA Y PESQU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SEJERIA DE AGUA, AGRICULTURA, GANADERÍA, Y PES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. Juan XXIII, s/n, 30008 MUR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0" w:top="1950" w:footer="14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534"/>
      <w:gridCol w:w="3534"/>
    </w:tblGrid>
    <w:tr>
      <w:trPr/>
      <w:tc>
        <w:tcPr>
          <w:tcW w:w="35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Página. </w:t>
          </w:r>
          <w:r>
            <w:rPr>
              <w:rFonts w:cs="Arial" w:ascii="Arial" w:hAnsi="Arial"/>
              <w:sz w:val="14"/>
              <w:szCs w:val="14"/>
              <w:lang w:val="en-GB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val="en-GB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GB"/>
            </w:rPr>
            <w:t>2</w:t>
          </w:r>
          <w:r>
            <w:rPr>
              <w:sz w:val="14"/>
              <w:szCs w:val="14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val="en-GB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val="en-GB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GB"/>
            </w:rPr>
            <w:t>2</w:t>
          </w:r>
          <w:r>
            <w:rPr>
              <w:sz w:val="14"/>
              <w:szCs w:val="14"/>
              <w:rFonts w:cs="Arial" w:ascii="Arial" w:hAnsi="Arial"/>
              <w:lang w:val="en-GB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MG11-SFTT-03 v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9685</wp:posOffset>
          </wp:positionV>
          <wp:extent cx="7560310" cy="114871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E0E0E0" w:val="clear"/>
      <w:ind w:left="360" w:hanging="0"/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9:00Z</dcterms:created>
  <dc:creator>SEF</dc:creator>
  <dc:description/>
  <cp:keywords/>
  <dc:language>en-US</dc:language>
  <cp:lastModifiedBy>LOPEZ GARCIA, ANDRES</cp:lastModifiedBy>
  <cp:lastPrinted>2021-10-07T13:58:00Z</cp:lastPrinted>
  <dcterms:modified xsi:type="dcterms:W3CDTF">2024-12-04T08:00:00Z</dcterms:modified>
  <cp:revision>4</cp:revision>
  <dc:subject/>
  <dc:title>Plan de actuación Prevención de riesgos</dc:title>
</cp:coreProperties>
</file>